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БИБЛЕЙСКОЕ ОБОСНОВАНИЕ ХРИСТИАНСКОМУ ЛАГЕРЮ</w:t>
      </w:r>
    </w:p>
    <w:p>
      <w:pPr>
        <w:pStyle w:val="Heading"/>
        <w:jc w:val="left"/>
        <w:rPr>
          <w:sz w:val="24"/>
        </w:rPr>
      </w:pPr>
      <w:r>
        <w:rPr>
          <w:sz w:val="24"/>
        </w:rPr>
      </w:r>
    </w:p>
    <w:p>
      <w:pPr>
        <w:pStyle w:val="2"/>
        <w:jc w:val="left"/>
        <w:rPr>
          <w:b/>
          <w:b/>
          <w:bCs/>
          <w:sz w:val="20"/>
        </w:rPr>
      </w:pPr>
      <w:r>
        <w:rPr>
          <w:b/>
          <w:bCs/>
          <w:sz w:val="20"/>
        </w:rPr>
        <w:t>ЛАГЕРЬ – ЭТО БОЖЬЯ ИДЕЯ</w:t>
      </w:r>
    </w:p>
    <w:p>
      <w:pPr>
        <w:pStyle w:val="2"/>
        <w:jc w:val="left"/>
        <w:rPr>
          <w:b/>
          <w:b/>
          <w:bCs/>
          <w:sz w:val="20"/>
        </w:rPr>
      </w:pPr>
      <w:r>
        <w:rPr>
          <w:b/>
          <w:bCs/>
          <w:sz w:val="20"/>
        </w:rPr>
      </w:r>
    </w:p>
    <w:p>
      <w:pPr>
        <w:pStyle w:val="TextBody"/>
        <w:rPr/>
      </w:pPr>
      <w:r>
        <w:rPr/>
        <w:t xml:space="preserve">В представлении большинства верующих укоренилась идея, что Церковь как место собрания верующих – особо святое место, выделенное Богом в особый ряд. И в связи с этим все другие формы христианского общения воспринимаются не столь солидными в духовном плане. Воскресное служение – это сила, молодежная встреча чуть послабее и так далее, а лагерь – это вообще нечто граничащее с грехом. Действительно это так, существует ли такая градация? В Новом Завете приведено четкое описание Церкви и условия, где действует Бог «там, где двое или трое соберутся во имя Мое, я посреди вас». Итак, Бог готов действовать везде, где его люди собраны во имя Его. На этом основании мы можем уверенно сказать, что нет никакой разницы в духовном плане между Церковью и другими формами встреч верующих. Конечно, проявление Божьей силы и присутствия в каждом конкретном случае разное, но это зависит не от места и типа здания, а от качества собравшихся людей и их отношения к Богу. </w:t>
      </w:r>
    </w:p>
    <w:p>
      <w:pPr>
        <w:pStyle w:val="TextBody"/>
        <w:rPr/>
      </w:pPr>
      <w:r>
        <w:rPr/>
      </w:r>
    </w:p>
    <w:p>
      <w:pPr>
        <w:pStyle w:val="TextBody"/>
        <w:rPr/>
      </w:pPr>
      <w:r>
        <w:rPr/>
        <w:t xml:space="preserve">Теперь ясно, что лагерь может быть святым местом, где действует Бог, но это еще не исчерпывающее утверждение. Посмотрев на Божьи методы работы с людьми, представленные в Библии, мы говорим, что лагерь – это Божья идея. Именно атмосферу лагеря Бог эффективно использует для работы над сердцем человека. Мы не хотим сказать, что лагерь лучше Церкви, семинаров и других видов христианского обучения, но лишь подчеркивает, что авторские права  идеи христианского лагеря принадлежат Богу, а не человеку, точно так же, как и в случае с Церковью. Что мы имеем в виду? Давайте посмотрим подробнее. </w:t>
      </w:r>
    </w:p>
    <w:p>
      <w:pPr>
        <w:pStyle w:val="TextBody"/>
        <w:rPr/>
      </w:pPr>
      <w:r>
        <w:rPr/>
      </w:r>
    </w:p>
    <w:p>
      <w:pPr>
        <w:pStyle w:val="TextBody"/>
        <w:rPr/>
      </w:pPr>
      <w:r>
        <w:rPr/>
        <w:t xml:space="preserve">Библейская история полна случаями, когда Бог брал людей из обычной обстановки и помещал в необычные условия с целью воспитания или обучения. Далеко в пустыню или в другой город  подальше от ежедневной рутины и постоянных забот. Вне привычных условий человек приобретал возможность по-новому посмотреть на свою жизнь и глубже задуматься о ценностях жизни. Ограниченность быта, скудное питание и новые условия способствовали к проявлению истинного характера, человек начинал видеть себя в реальном свете. В такой особой атмосфере Бог встречался с людьми, вел с ними диалог, отвечал на их нужды и призывал на служение.  </w:t>
      </w:r>
    </w:p>
    <w:p>
      <w:pPr>
        <w:pStyle w:val="TextBody"/>
        <w:rPr/>
      </w:pPr>
      <w:r>
        <w:rPr/>
      </w:r>
    </w:p>
    <w:p>
      <w:pPr>
        <w:pStyle w:val="Normal"/>
        <w:rPr>
          <w:rFonts w:ascii="Tahoma" w:hAnsi="Tahoma" w:cs="Tahoma"/>
          <w:sz w:val="20"/>
        </w:rPr>
      </w:pPr>
      <w:r>
        <w:rPr>
          <w:rFonts w:cs="Tahoma" w:ascii="Tahoma" w:hAnsi="Tahoma"/>
          <w:sz w:val="20"/>
        </w:rPr>
        <w:t xml:space="preserve">Бог призвал Авраама оставить родные края и пойти в Ханаан. Одна из главных причин – это то, что Ханаан должен стать будущей территорией Израиля, потомков Авраама, но есть и другая причина. Выход из родного города было важным условиям для формирования характера Авраама и его взаимоотношений с Богом. Авраам должен был стать отцом веры. Уход в Ханаан освободил его от влияния близких друзей, исповедующих другие ценности, от зависимости комфорта и стремления к материальному обогащению. В пустыне Авраам оказался один на один с Богом. </w:t>
      </w:r>
    </w:p>
    <w:p>
      <w:pPr>
        <w:pStyle w:val="Normal"/>
        <w:rPr>
          <w:rFonts w:ascii="Tahoma" w:hAnsi="Tahoma" w:cs="Tahoma"/>
          <w:sz w:val="20"/>
        </w:rPr>
      </w:pPr>
      <w:r>
        <w:rPr>
          <w:rFonts w:cs="Tahoma" w:ascii="Tahoma" w:hAnsi="Tahoma"/>
          <w:sz w:val="20"/>
        </w:rPr>
      </w:r>
    </w:p>
    <w:p>
      <w:pPr>
        <w:pStyle w:val="TextBody"/>
        <w:rPr>
          <w:lang w:eastAsia="ru-RU"/>
        </w:rPr>
      </w:pPr>
      <w:r>
        <w:rPr>
          <w:lang w:eastAsia="ru-RU"/>
        </w:rPr>
        <w:t>В соответствие с изначальным планом Бог предусмотрел для Израиля «поездку в палаточный лагерь». Это время, свободное от работы и забот, Бог хотел использовать, чтобы явить Себя народу и укрепить их веру. Несмотря на то, что большинство экзамены провалили, время в пустыне было очень важным для последующей жизни Израиля. Именно в этот период Израиль осознал свою уникальную роль, как народа Божьего и стал организованной и независимой нацией.</w:t>
      </w:r>
    </w:p>
    <w:p>
      <w:pPr>
        <w:pStyle w:val="Normal"/>
        <w:rPr>
          <w:rFonts w:ascii="Tahoma" w:hAnsi="Tahoma" w:cs="Tahoma"/>
          <w:sz w:val="20"/>
          <w:lang w:eastAsia="ru-RU"/>
        </w:rPr>
      </w:pPr>
      <w:r>
        <w:rPr>
          <w:rFonts w:cs="Tahoma" w:ascii="Tahoma" w:hAnsi="Tahoma"/>
          <w:sz w:val="20"/>
          <w:lang w:eastAsia="ru-RU"/>
        </w:rPr>
      </w:r>
    </w:p>
    <w:p>
      <w:pPr>
        <w:pStyle w:val="Normal"/>
        <w:rPr>
          <w:rFonts w:ascii="Tahoma" w:hAnsi="Tahoma" w:cs="Tahoma"/>
          <w:sz w:val="20"/>
        </w:rPr>
      </w:pPr>
      <w:r>
        <w:rPr>
          <w:rFonts w:cs="Tahoma" w:ascii="Tahoma" w:hAnsi="Tahoma"/>
          <w:sz w:val="20"/>
        </w:rPr>
        <w:t xml:space="preserve">Практика особой атмосферы переходит и в новозаветное время. Иоанн Креститель не пришел на людные улицы и площади городов, он пригласил народ в пустыню к реке Иордан. Людям нужно было приложить усилия и потратить деньги, чтобы встретится с пророком. Путь из дальних городов, таких как Иерусалим, был трудным и опасным. Почему Бог не послал Иоанна непосредственно в города? Он хотел вывести людей в особые условия, чтобы у них была возможность по-новому посмотреть на свою жизнь и свобода от ежедневной рутины.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Иисус пригласил своих учеников в своего рода лагерь, состоявший из одной группы в двенадцать человек. Они провели в этом лагере около трех лет, слушая лекции, наблюдая, дискутируя и пробуя свои силы – это был непрерывный процесс обучения. Атмосфера, в которой находились ученики, располагала к душевным беседами и бросала вызов их мировоззрению и способностям.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Мы привели только четыре примера, которых намного больше, объединенных одной общая чертой – Бог использовал особую атмосферу для работы над людьми. Главное преимущества христианского – это особая атмосфера. Именно поэтому тянет туда подростков и молодежь, а так же сотрудников. И именно поэтому Бог так эффективно использует это служение для работы на детскими и взрослыми сердцами. Итак, мы с уверенность можем сказать, что лагерь – это Божья идея.</w:t>
      </w:r>
    </w:p>
    <w:p>
      <w:pPr>
        <w:pStyle w:val="Heading"/>
        <w:jc w:val="left"/>
        <w:rPr>
          <w:rFonts w:ascii="Tahoma" w:hAnsi="Tahoma" w:cs="Tahoma"/>
          <w:sz w:val="20"/>
        </w:rPr>
      </w:pPr>
      <w:r>
        <w:rPr>
          <w:rFonts w:cs="Tahoma"/>
          <w:sz w:val="20"/>
        </w:rPr>
      </w:r>
    </w:p>
    <w:p>
      <w:pPr>
        <w:pStyle w:val="Heading"/>
        <w:jc w:val="left"/>
        <w:rPr/>
      </w:pPr>
      <w:r>
        <w:rPr/>
        <w:t>СПОРТ – ЭТО ОТ БОГА</w:t>
      </w:r>
    </w:p>
    <w:p>
      <w:pPr>
        <w:pStyle w:val="Heading"/>
        <w:jc w:val="left"/>
        <w:rPr/>
      </w:pPr>
      <w:r>
        <w:rPr/>
      </w:r>
    </w:p>
    <w:p>
      <w:pPr>
        <w:pStyle w:val="Heading"/>
        <w:jc w:val="left"/>
        <w:rPr/>
      </w:pPr>
      <w:r>
        <w:rPr>
          <w:b w:val="false"/>
          <w:bCs w:val="false"/>
        </w:rPr>
        <w:t xml:space="preserve">Для некоторых является преткновением тот факт, что в лагере слишком большое внимание уделяется спорту. Некоторые вообще не видят возможности совмещения спорта и христианства. Несмотря на то, что подобного взгляда придерживается меньшинство, давайте рассмотрим правомерность спортивной программы в лагере.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Противники спорта основывают свое убеждение на тексте «ибо телесное упражнение мало полезно, а благочестие на все полезно» (1Тим.4:8). Действительно зачем заниматься бесполезными делами, лучше силы направить на более эффективное занятие. Да и аминь, скажет на это любой спорт инструктор лагеря! Только необходимо выяснить, что имел в виду Апостол Павел, когда писал «телесное упражнение».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Телесное упражнение» в данном случае подразумевает аскетический образ жизни, а не спортивные мероприятия. Такое заключение очевидно на основании:</w:t>
      </w:r>
    </w:p>
    <w:p>
      <w:pPr>
        <w:pStyle w:val="Heading"/>
        <w:numPr>
          <w:ilvl w:val="0"/>
          <w:numId w:val="1"/>
        </w:numPr>
        <w:jc w:val="left"/>
        <w:rPr>
          <w:b w:val="false"/>
          <w:b w:val="false"/>
          <w:bCs w:val="false"/>
        </w:rPr>
      </w:pPr>
      <w:r>
        <w:rPr>
          <w:b w:val="false"/>
          <w:bCs w:val="false"/>
        </w:rPr>
        <w:t>общего контекста 4-ой главы. Павел говорит о еретических заблуждениях, которые рассматривали изнурение тела как один из важных элементов духовного совершенствования.</w:t>
      </w:r>
    </w:p>
    <w:p>
      <w:pPr>
        <w:pStyle w:val="Heading"/>
        <w:numPr>
          <w:ilvl w:val="0"/>
          <w:numId w:val="1"/>
        </w:numPr>
        <w:jc w:val="left"/>
        <w:rPr>
          <w:b w:val="false"/>
          <w:b w:val="false"/>
          <w:bCs w:val="false"/>
        </w:rPr>
      </w:pPr>
      <w:r>
        <w:rPr>
          <w:b w:val="false"/>
          <w:bCs w:val="false"/>
        </w:rPr>
        <w:t xml:space="preserve">Выражение «телесные упражнения» противопоставляется «благочестию», что вновь подчеркивает выше изложенную идею.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С другой стороны Павел часто использует спортивные термины и образы для разъяснения духовных принципов (1кор.9:25, Фил.4:1, 1Тим.4:7, 2Тим.4:8 и другие). Это говорит о том, что тема спорта была близкой христианам и они понимали принципы спортивных соревнований и более того. могли отождествить свои переживания с переживаниями болельщиков, а так же самих спортсменов и апостол Павел не исключение. Пример в послание к коринфянам подтверждает эту идею (1Кор.9.25-27). Павел не осуждает спорт, а наоборот ставит в пример усилия и желание спортсменов в пример христианам.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Интересное наблюдение можно сделать из содержания проповедей Иисуса. Ни одна его проповедь не посвящена проблеме спорта, хотя в Иудее на тот момент проводились спортивные мероприятия, которые были большим преткновением для фарисеев. Христос не осудил спорт, как Он это сделал по отношению других сфер жизни человека. Из этого можно сделать вывод, что спорт не является грехом за исключением некоторых видов, которые противоречат библейским ценностям, например, кулачные бои.  </w:t>
      </w:r>
    </w:p>
    <w:p>
      <w:pPr>
        <w:pStyle w:val="Heading"/>
        <w:jc w:val="left"/>
        <w:rPr>
          <w:b w:val="false"/>
          <w:b w:val="false"/>
          <w:bCs w:val="false"/>
        </w:rPr>
      </w:pPr>
      <w:r>
        <w:rPr>
          <w:b w:val="false"/>
          <w:bCs w:val="false"/>
        </w:rPr>
      </w:r>
    </w:p>
    <w:p>
      <w:pPr>
        <w:pStyle w:val="Heading"/>
        <w:jc w:val="left"/>
        <w:rPr/>
      </w:pPr>
      <w:r>
        <w:rPr/>
        <w:t>РАДОСТЬ, ВЕСЕЛИЕ И ЮМОР – ЭТО ОТ БОГА</w:t>
      </w:r>
    </w:p>
    <w:p>
      <w:pPr>
        <w:pStyle w:val="Heading"/>
        <w:jc w:val="left"/>
        <w:rPr/>
      </w:pPr>
      <w:r>
        <w:rPr/>
      </w:r>
    </w:p>
    <w:p>
      <w:pPr>
        <w:pStyle w:val="Heading"/>
        <w:jc w:val="left"/>
        <w:rPr>
          <w:b w:val="false"/>
          <w:b w:val="false"/>
          <w:bCs w:val="false"/>
        </w:rPr>
      </w:pPr>
      <w:r>
        <w:rPr>
          <w:b w:val="false"/>
          <w:bCs w:val="false"/>
        </w:rPr>
        <w:t>Обилие смеха, песни с движениями, рукоплескания во время общих собраний также вызывают критику некоторых верующих. Необходимо с уважением относиться к чувствам и убеждениям друг друга и если среди сотрудников есть люди, разделяющие такой подход к служению, необходимо разобраться с этой проблемой.</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Важно понять, что жизнь с Богом – это радость, веселее, движение и юмор тоже имеет там место. Но так как грех исказил истинные ценности радостной жизни, то многие верующие стали и саму радость воспринимать как нечто граничащее с грехом, а потому слишком вредным для духовной жизни. Такое понимание не соответствует библейскому представлению. Возьмите симфонию и посмотрите, как часто слово радость и веселее используется авторами Библии для описания жизни с Богом. Псалмопевцы с завидным постоянством призывают нас поклоняться Богу в радости и веселее.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Юмор не осуждается Библией, наоборот он присущ пророкам. Илия, обращаясь к служителям Ваала, говорит: «Кричите громким голосом, ибо он бог; может быть он задумался, или занять чем-то (другая версия - пошел в туалет), или в дороге, а, может быть, и спит, так он проснется» (3Цар.18:27) Это явно выраженный юмор. Есть и другие примеры юмора в Библии. </w:t>
      </w:r>
    </w:p>
    <w:p>
      <w:pPr>
        <w:pStyle w:val="Heading"/>
        <w:jc w:val="left"/>
        <w:rPr>
          <w:b w:val="false"/>
          <w:b w:val="false"/>
          <w:bCs w:val="false"/>
        </w:rPr>
      </w:pPr>
      <w:r>
        <w:rPr>
          <w:b w:val="false"/>
          <w:bCs w:val="false"/>
        </w:rPr>
      </w:r>
    </w:p>
    <w:p>
      <w:pPr>
        <w:pStyle w:val="Heading"/>
        <w:jc w:val="left"/>
        <w:rPr/>
      </w:pPr>
      <w:r>
        <w:rPr>
          <w:b w:val="false"/>
          <w:bCs w:val="false"/>
        </w:rPr>
        <w:t>Текст из послания к эфесянам «сквернословие и пустословие и смехотворство не приличны вам» (Еф.5:4) не относится к юмору. В греческом оригинале эти слова несут другой смысловой оттенок. Пустословие в данном случае подразумевает разговор, в котором все или все необоснованно высмеиваются, а смехотворство – это непристойное шутовство</w:t>
      </w:r>
      <w:r>
        <w:rPr>
          <w:rStyle w:val="FootnoteCharacters"/>
          <w:rStyle w:val="FootnoteAnchor"/>
          <w:b/>
          <w:bCs/>
        </w:rPr>
        <w:footnoteReference w:id="2"/>
      </w:r>
      <w:r>
        <w:rPr>
          <w:b w:val="false"/>
          <w:bCs w:val="false"/>
        </w:rPr>
        <w:t xml:space="preserve">. Каждый лидер христианского лагеря согласится с тем, что при таком понимании этих слов, смехотворству и пустословию нет места в программе лагеря.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Наше отношение к разным формам служения, элементами программы зависит от наших убеждений. По этой причине очень важно не воспринимать естественно свои убеждения правильными, лишь потому что мы христиане со стажем. Прежде чем вынести окончательное решение, необходимо еще раз сверить свое представление с тем, что говорит Библия. Подобный анализ необходим во всех случаях. Быть открытым ко всему не всегда правильно, точно так же как и чрезмерный консерватизм. </w:t>
      </w:r>
    </w:p>
    <w:p>
      <w:pPr>
        <w:pStyle w:val="Normal"/>
        <w:rPr>
          <w:rFonts w:ascii="Tahoma" w:hAnsi="Tahoma" w:cs="Tahoma"/>
          <w:sz w:val="20"/>
        </w:rPr>
      </w:pPr>
      <w:r>
        <w:rPr>
          <w:rFonts w:cs="Tahoma" w:ascii="Tahoma" w:hAnsi="Tahoma"/>
          <w:sz w:val="20"/>
        </w:rPr>
      </w:r>
    </w:p>
    <w:sectPr>
      <w:footnotePr>
        <w:numFmt w:val="decimal"/>
      </w:footnote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Клеон Л. Роджерс-младший и Клеон Л. Роджерс </w:t>
      </w:r>
      <w:r>
        <w:rPr/>
        <w:t>III</w:t>
      </w:r>
      <w:r>
        <w:rPr>
          <w:lang w:val="ru-RU"/>
        </w:rPr>
        <w:t>. Новый лингвистический и экзегетический ключ к гречесмому тексту нового за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
    <w:name w:val="Основной текст 2"/>
    <w:basedOn w:val="Normal"/>
    <w:qFormat/>
    <w:pPr>
      <w:jc w:val="center"/>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3:00Z</dcterms:created>
  <dc:creator>Василий Прибыщук</dc:creator>
  <dc:description/>
  <dc:language>en-US</dc:language>
  <cp:lastModifiedBy>KhatinkaLab</cp:lastModifiedBy>
  <dcterms:modified xsi:type="dcterms:W3CDTF">2005-12-21T14:53:00Z</dcterms:modified>
  <cp:revision>2</cp:revision>
  <dc:subject/>
  <dc:title>БИБЛЕЙСКОЕ ОБОСНОВАНИЕ ХРИСТИАНСКОМУ ЛАГЕРЮ</dc:title>
</cp:coreProperties>
</file>